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-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drawing>
          <wp:inline distT="0" distB="0" distL="0" distR="0">
            <wp:extent cx="669671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z w:val="26"/>
          <w:szCs w:val="26"/>
        </w:rPr>
        <w:t>аттестуемых работников; принятие решения открытым голосованием, информирование по принятым решениям коллектива школы;</w:t>
      </w:r>
    </w:p>
    <w:p>
      <w:pPr>
        <w:pStyle w:val="TextBody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коллегиальность - участие в принятии решения всех членов Комиссии;</w:t>
      </w:r>
    </w:p>
    <w:p>
      <w:pPr>
        <w:pStyle w:val="TextBody"/>
        <w:shd w:fill="auto" w:val="clear"/>
        <w:tabs>
          <w:tab w:val="clear" w:pos="708"/>
          <w:tab w:val="left" w:pos="5281" w:leader="none"/>
        </w:tabs>
        <w:spacing w:lineRule="auto" w:line="240"/>
        <w:ind w:left="20" w:right="20" w:hanging="0"/>
        <w:rPr/>
      </w:pPr>
      <w:r>
        <w:rPr>
          <w:rStyle w:val="Style15"/>
          <w:color w:val="000000"/>
          <w:sz w:val="26"/>
          <w:szCs w:val="26"/>
        </w:rPr>
        <w:t>-законность - принятие решения в соответствии с действующим законода</w:t>
        <w:softHyphen/>
        <w:t>тельством.</w:t>
      </w:r>
    </w:p>
    <w:p>
      <w:pPr>
        <w:pStyle w:val="TextBody"/>
        <w:shd w:fill="auto" w:val="clear"/>
        <w:tabs>
          <w:tab w:val="clear" w:pos="708"/>
          <w:tab w:val="left" w:pos="5281" w:leader="none"/>
        </w:tabs>
        <w:spacing w:lineRule="auto" w:line="240"/>
        <w:ind w:right="20" w:hanging="0"/>
        <w:rPr/>
      </w:pPr>
      <w:r>
        <w:rPr>
          <w:rStyle w:val="Style15"/>
          <w:b/>
          <w:color w:val="000000"/>
          <w:sz w:val="26"/>
          <w:szCs w:val="26"/>
          <w:lang w:val="en-US"/>
        </w:rPr>
        <w:t>II</w:t>
      </w:r>
      <w:r>
        <w:rPr>
          <w:rStyle w:val="Style15"/>
          <w:b/>
          <w:color w:val="000000"/>
          <w:sz w:val="26"/>
          <w:szCs w:val="26"/>
        </w:rPr>
        <w:t xml:space="preserve">. </w:t>
      </w:r>
      <w:r>
        <w:rPr>
          <w:rStyle w:val="1"/>
          <w:bCs w:val="false"/>
          <w:color w:val="000000"/>
          <w:sz w:val="26"/>
          <w:szCs w:val="26"/>
        </w:rPr>
        <w:t>Структура и организация деятельности Комиссии</w:t>
      </w:r>
      <w:r>
        <w:rPr>
          <w:rStyle w:val="1"/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2.1. Комиссия создается сроком на 1 год. Персональный состав Комиссии утверждается приказом руководителя 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i w:val="false"/>
          <w:color w:val="000000"/>
          <w:sz w:val="26"/>
          <w:szCs w:val="26"/>
        </w:rPr>
        <w:t>заведующей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2.2 Комиссия формируется из работников </w:t>
      </w:r>
      <w:r>
        <w:rPr>
          <w:sz w:val="26"/>
          <w:szCs w:val="26"/>
        </w:rPr>
        <w:t>МАДОУ «Детский сад № 95»</w:t>
      </w:r>
      <w:r>
        <w:rPr>
          <w:rStyle w:val="Style15"/>
          <w:color w:val="000000"/>
          <w:sz w:val="26"/>
          <w:szCs w:val="26"/>
        </w:rPr>
        <w:t xml:space="preserve"> в составе председателя ко</w:t>
        <w:softHyphen/>
        <w:t>миссии, заместителя председателя, секретаря и членов комиссии, включая пред</w:t>
        <w:softHyphen/>
        <w:t>ставителя первичной профсоюзной организации. В состав членов комиссии необходимо включать внешнего эксперта. Состав Комиссии в течение аттестационного года не меняется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2.3.Возглавляет работу Комиссии председатель. Председателем Комиссии является старший воспитатель </w:t>
      </w:r>
      <w:r>
        <w:rPr>
          <w:sz w:val="26"/>
          <w:szCs w:val="26"/>
        </w:rPr>
        <w:t>МАДОУ «Детский сад № 95»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2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4.</w:t>
      </w:r>
      <w:r>
        <w:rPr>
          <w:rStyle w:val="29pt"/>
          <w:color w:val="000000"/>
          <w:sz w:val="26"/>
          <w:szCs w:val="26"/>
        </w:rPr>
        <w:t xml:space="preserve">Организацию работы Комиссии </w:t>
      </w:r>
      <w:r>
        <w:rPr>
          <w:rStyle w:val="2"/>
          <w:color w:val="000000"/>
          <w:sz w:val="26"/>
          <w:szCs w:val="26"/>
        </w:rPr>
        <w:t>осуществляет секретарь Комиссии</w:t>
      </w:r>
    </w:p>
    <w:p>
      <w:pPr>
        <w:pStyle w:val="TextBody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5.Деятельность Комиссии:</w:t>
      </w:r>
    </w:p>
    <w:p>
      <w:pPr>
        <w:pStyle w:val="TextBody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1) в Комиссии ведется необходимое делопроизводство (повестки заседа</w:t>
        <w:softHyphen/>
        <w:t>ний, протоколы заседаний).</w:t>
      </w:r>
    </w:p>
    <w:p>
      <w:pPr>
        <w:pStyle w:val="TextBody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) Комиссия обеспечивает</w:t>
      </w:r>
    </w:p>
    <w:p>
      <w:pPr>
        <w:pStyle w:val="TextBody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организацию методической и консультативной помощи аттестуемым работникам;</w:t>
      </w:r>
    </w:p>
    <w:p>
      <w:pPr>
        <w:pStyle w:val="TextBody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контроль соблюдения действующего законодательства в процедуре аттестации:</w:t>
      </w:r>
    </w:p>
    <w:p>
      <w:pPr>
        <w:pStyle w:val="TextBody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контроль соблюдения требований к оформлению пакета аттестаци</w:t>
        <w:softHyphen/>
        <w:t>онных материалов;</w:t>
      </w:r>
    </w:p>
    <w:p>
      <w:pPr>
        <w:pStyle w:val="TextBody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Порядок работы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заседает в соответствии с планом работы, утвержденным приказом заведующей </w:t>
      </w:r>
      <w:r>
        <w:rPr>
          <w:rFonts w:cs="Times New Roman" w:ascii="Times New Roman" w:hAnsi="Times New Roman"/>
          <w:sz w:val="26"/>
          <w:szCs w:val="26"/>
        </w:rPr>
        <w:t>МАДОУ «Детский сад № 95»</w:t>
      </w:r>
      <w:r>
        <w:rPr>
          <w:rFonts w:cs="Times New Roman" w:ascii="Times New Roman" w:hAnsi="Times New Roman"/>
          <w:color w:val="000000"/>
          <w:sz w:val="26"/>
          <w:szCs w:val="26"/>
        </w:rPr>
        <w:t>. На каждом заседании Комиссии ведется протокол за</w:t>
        <w:softHyphen/>
        <w:t>седания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о проведении аттестации педагогических работников прини</w:t>
        <w:softHyphen/>
        <w:t xml:space="preserve">мает заведующая </w:t>
      </w:r>
      <w:r>
        <w:rPr>
          <w:rFonts w:cs="Times New Roman" w:ascii="Times New Roman" w:hAnsi="Times New Roman"/>
          <w:sz w:val="26"/>
          <w:szCs w:val="26"/>
        </w:rPr>
        <w:t>МАДОУ «Детский сад №95»</w:t>
      </w:r>
      <w:r>
        <w:rPr>
          <w:rFonts w:cs="Times New Roman" w:ascii="Times New Roman" w:hAnsi="Times New Roman"/>
          <w:color w:val="000000"/>
          <w:sz w:val="26"/>
          <w:szCs w:val="26"/>
        </w:rPr>
        <w:t>, издает соответствующий распорядительный акт, включаю</w:t>
        <w:softHyphen/>
        <w:t>щий в себя список работников, подлежащих аттестации, график проведения ат</w:t>
        <w:softHyphen/>
        <w:t>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ассмотрение в Комиссию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едставление на аттестуемого работника, подписанное работником не позднее, чем за 30 календарных дней до дня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кумент об оценке профессиональной деятельности (в том числе оценки зн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ставлении работодателя должны содержаться следующие све</w:t>
        <w:softHyphen/>
        <w:t>дения о педагогическом рабо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нформация о прохождени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всесторонняя мотивированная и объективная оценка профессиональ</w:t>
        <w:softHyphen/>
        <w:t>ных, деловых качеств, результатов профессиональной деятельности на основе квалификационной характеристики по занимаемой должности и (или) профес</w:t>
        <w:softHyphen/>
        <w:t>сиональных стандартов, в том числе в случаях, когда высшее или среднее про</w:t>
        <w:softHyphen/>
        <w:t>фессиональное образование педагогических работников не соответствует про</w:t>
        <w:softHyphen/>
        <w:t>филю преподаваемого предмета либо профилю педагогической деятельности в организации, участия в деятельности методических объединений и иных фор</w:t>
        <w:softHyphen/>
        <w:t>мах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ри отказе педагогического работника от ознакомления с представле</w:t>
        <w:softHyphen/>
        <w:t>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(заместитель председателя Комисс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тверждает повестку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пределяет регламент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едет заседа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нимает, в особых случаях, решения: об определении индивидуаль</w:t>
        <w:softHyphen/>
        <w:t>ного порядка прохождения аттестации; об отклонении рассмотрения аттестаци</w:t>
        <w:softHyphen/>
        <w:t>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нимает документы на аттестацию в установленном настоящим По</w:t>
        <w:softHyphen/>
        <w:t>ложение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едет журналы регистрации принятых на рассмотрение Комиссии атте</w:t>
        <w:softHyphen/>
        <w:t>ста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формляет документы аттестующихся работников в соответствии с решением Комиссии, составляет выписку из протокола о результатах аттеста</w:t>
        <w:softHyphen/>
        <w:t>ции педагогического работника не позднее двух рабочих дней со дня ее прове</w:t>
        <w:softHyphen/>
        <w:t>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накомит педагогического работника с выпиской из протокола под роспись в течение трех рабочих дней после ее с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глашает на заседание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едет протоколы заседа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заседания Комиссии с принятым решением подписывают пред</w:t>
        <w:softHyphen/>
        <w:t>седатель, заместитель председателя, секретарь и члены Комиссии, присутство</w:t>
        <w:softHyphen/>
        <w:t>вавшие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Члены Комиссии осуществляют экспертизу аттестационных материа</w:t>
        <w:softHyphen/>
        <w:t>лов, представленных в Комиссию для подтверждения соответствия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При принятии решения Комиссия руководствуется представленными аттестационными материалами аттестуемого: представлением, результатами оценки профессиональных знани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Решение комиссии принимается открытым голосованием большин</w:t>
        <w:softHyphen/>
        <w:t>ством голосов. Решение считается правомочным, если на заседании присут</w:t>
        <w:softHyphen/>
        <w:t>ствовало не менее 2/3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вном количестве голосов членов аттестационной комиссии считает</w:t>
        <w:softHyphen/>
        <w:t>ся, что педагогический работник соответствует занимаемой должности. Резуль</w:t>
        <w:softHyphen/>
        <w:t>таты аттестации педагогического работника, непосредственно присутствующе</w:t>
        <w:softHyphen/>
        <w:t>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хождении аттестации педагогический работник, являющийся чле</w:t>
        <w:softHyphen/>
        <w:t>ном аттестационной комиссии, не участвует в голосовании по своей кандидату</w:t>
        <w:softHyphen/>
        <w:t>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Права и обязан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необходимых случаях требовать дополнительной информации в преде</w:t>
        <w:softHyphen/>
        <w:t>ла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Комисс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нимать решение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 неявке педагогического работника на заседание аттестационной ко</w:t>
        <w:softHyphen/>
        <w:t>миссии без уважительной причины Комиссия проводит аттестацию в его отсут</w:t>
        <w:softHyphen/>
        <w:t>ств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нформировать о принятом ре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занимаемой должности (указывается должность педагоги</w:t>
        <w:softHyphen/>
        <w:t>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соответствует занимаемой должности (указывается должность педа</w:t>
        <w:softHyphen/>
        <w:t>гогическ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а, обязанности и ответственность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Члены Комисс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носить предложения на заседании Комиссии по рассматриваемым во</w:t>
        <w:softHyphen/>
        <w:t>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ысказывать особое мн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 несогласия с принимаемым реше</w:t>
        <w:softHyphen/>
        <w:t>нием и фиксировать его в протоколе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частвовать в обсуждении вопросов, предусмотренных повесткой Ко</w:t>
        <w:softHyphen/>
        <w:t>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нимать участие в подготовке реш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Члены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сутствовать на всех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уществлять свою деятельность в соответствии с принципами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спользовать служебную информацию только в установленном поряд</w:t>
        <w:softHyphen/>
        <w:t>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</w:t>
        <w:softHyphen/>
        <w:t>г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Документальное сопровождение работы аттест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Документальное сопровождение работы аттестационной комиссии включает в себ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к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оздании аттестационной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аттестации педагогических работников с целью соответ</w:t>
        <w:softHyphen/>
        <w:t>ствия занимаемой долж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ы заседаний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Хранение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казы деятельности аттестационной комиссии - 75 лет в книге прика</w:t>
        <w:softHyphen/>
        <w:t xml:space="preserve">зов </w:t>
      </w:r>
      <w:r>
        <w:rPr>
          <w:rFonts w:cs="Times New Roman" w:ascii="Times New Roman" w:hAnsi="Times New Roman"/>
          <w:sz w:val="26"/>
          <w:szCs w:val="26"/>
        </w:rPr>
        <w:t>МАДОУ «Детский сад №95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ы заседаний аттестационной комиссии - 5 лет в архиве </w:t>
      </w:r>
      <w:r>
        <w:rPr>
          <w:rFonts w:cs="Times New Roman" w:ascii="Times New Roman" w:hAnsi="Times New Roman"/>
          <w:sz w:val="26"/>
          <w:szCs w:val="26"/>
        </w:rPr>
        <w:t>МАДОУ «Детский сад № 95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аттестационные документы работника (представление, экспертный лист, экспертное заключение, дополнительные сведения, представлен</w:t>
        <w:softHyphen/>
        <w:t xml:space="preserve">ные самим работником) - 5 лет в архиве </w:t>
      </w:r>
      <w:r>
        <w:rPr>
          <w:rFonts w:cs="Times New Roman" w:ascii="Times New Roman" w:hAnsi="Times New Roman"/>
          <w:sz w:val="26"/>
          <w:szCs w:val="26"/>
        </w:rPr>
        <w:t>МАДОУ «Детский сад № 95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ыписка из протокола - 5 лет в личном деле педагогического работни</w:t>
        <w:softHyphen/>
        <w:t>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sz w:val="16"/>
      <w:szCs w:val="16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9pt">
    <w:name w:val="Основной текст (2) + 9 pt"/>
    <w:qFormat/>
    <w:rPr>
      <w:sz w:val="18"/>
      <w:szCs w:val="18"/>
      <w:shd w:fill="FFFFFF" w:val="clear"/>
      <w:lang w:bidi="ar-SA"/>
    </w:rPr>
  </w:style>
  <w:style w:type="character" w:styleId="11">
    <w:name w:val="Основной текст Знак1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1" w:before="180" w:after="0"/>
      <w:ind w:firstLine="400"/>
      <w:jc w:val="both"/>
      <w:outlineLvl w:val="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firstLine="40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4:00Z</dcterms:created>
  <dc:creator>1</dc:creator>
  <dc:description/>
  <cp:keywords/>
  <dc:language>en-US</dc:language>
  <cp:lastModifiedBy>Мадоу95</cp:lastModifiedBy>
  <cp:lastPrinted>2016-04-28T16:44:00Z</cp:lastPrinted>
  <dcterms:modified xsi:type="dcterms:W3CDTF">2016-05-15T08:50:00Z</dcterms:modified>
  <cp:revision>9</cp:revision>
  <dc:subject/>
  <dc:title/>
</cp:coreProperties>
</file>